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1» мая 2012г.                                                                № 9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ежегодного традиционного Крестного хода в честь равноапостолов Кирилла и Мефодия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24.05.2012 с 11 час. 30 мин. до окончания мероприятия на период прохождения колонны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о Тверскому проспекту на участке от ул. Новоторжской до ул. Советской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о ул. Советской на участке от ул. Софьи Перовской до Тверского проспект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о ул. Софьи Перовской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о ул. створ Головинского вала от ул. Спартака до проспекта Калинин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постановления возложить на отдел транспорта (Суханов М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      В.М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4:00Z</dcterms:created>
  <dc:creator>andrew M Istomin</dc:creator>
  <dc:description/>
  <cp:keywords/>
  <dc:language>en-US</dc:language>
  <cp:lastModifiedBy>inf_maleina</cp:lastModifiedBy>
  <cp:lastPrinted>2012-05-17T14:11:00Z</cp:lastPrinted>
  <dcterms:modified xsi:type="dcterms:W3CDTF">2012-05-22T07:26:00Z</dcterms:modified>
  <cp:revision>3</cp:revision>
  <dc:subject/>
  <dc:title/>
</cp:coreProperties>
</file>